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54"/>
        <w:gridCol w:w="7054"/>
        <w:gridCol w:w="2188"/>
      </w:tblGrid>
      <w:tr>
        <w:trPr/>
        <w:tc>
          <w:tcPr>
            <w:tcW w:w="705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edical Examinations and Reports</w:t>
            </w:r>
          </w:p>
        </w:tc>
        <w:tc>
          <w:tcPr>
            <w:tcW w:w="705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ice</w:t>
            </w:r>
          </w:p>
        </w:tc>
        <w:tc>
          <w:tcPr>
            <w:tcW w:w="705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218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doption and Fostering: Form ah/AH2 (Adult Health Report/Assessment for prospective carer)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5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Adoption and Fostering: Child-minder Health Form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Blue Badge: Report only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5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Blue Badge: Examination and Report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5F497A"/>
              </w:rPr>
              <w:t xml:space="preserve">Report for Insurance Applicants, No Medical Exam </w:t>
            </w:r>
            <w:r>
              <w:rPr>
                <w:b/>
                <w:bCs/>
                <w:i/>
                <w:color w:val="5F497A"/>
              </w:rPr>
              <w:t>(paid by insurance company</w:t>
            </w:r>
            <w:r>
              <w:rPr>
                <w:b/>
                <w:bCs/>
                <w:color w:val="5F497A"/>
              </w:rPr>
              <w:t>)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From £5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Supplementary Insurance Reports (electronic requests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ICA Reports (GP report on pro forma)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7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ivate Health Questionnaire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5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Housing Report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5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5F497A"/>
              </w:rPr>
              <w:t>Private Insurance Medical Claim Form (BUPA, AXA etc)(</w:t>
            </w:r>
            <w:r>
              <w:rPr>
                <w:b/>
                <w:bCs/>
                <w:i/>
                <w:color w:val="5F497A"/>
              </w:rPr>
              <w:t>paid by patient</w:t>
            </w:r>
            <w:r>
              <w:rPr>
                <w:b/>
                <w:bCs/>
                <w:color w:val="5F497A"/>
              </w:rPr>
              <w:t>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30.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5F497A"/>
              </w:rPr>
              <w:t>Personal Independence Payment or Disability Living Allowance: GP factual report (</w:t>
            </w:r>
            <w:r>
              <w:rPr>
                <w:b/>
                <w:bCs/>
                <w:i/>
                <w:color w:val="5F497A"/>
              </w:rPr>
              <w:t>also for attendance allowance</w:t>
            </w:r>
            <w:r>
              <w:rPr>
                <w:b/>
                <w:bCs/>
                <w:color w:val="5F497A"/>
              </w:rPr>
              <w:t>)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33.5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isability Living Allowance: DS15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7.0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Medical Pro Forma for gender recognition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0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Guardianship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5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DVLA Report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4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ertificate of Cancellation for Travel Insurance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5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Certificate of Fitness to Travel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5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HGV Medical Examination report (excludes eye test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3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ivate Consultation (visit)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10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rivate Consultation (surgery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5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  <w:t>‘</w:t>
            </w:r>
            <w:r>
              <w:rPr>
                <w:color w:val="5F497A"/>
              </w:rPr>
              <w:t xml:space="preserve">To whom it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‘</w:t>
            </w:r>
            <w:r>
              <w:rPr>
                <w:b/>
                <w:bCs/>
                <w:color w:val="5F497A"/>
              </w:rPr>
              <w:t>To whom it may concern’ letter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20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Firearm Certificate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20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Power of Attorneys (one person)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£50 per 15 minute Appointment</w:t>
            </w:r>
          </w:p>
        </w:tc>
        <w:tc>
          <w:tcPr>
            <w:tcW w:w="705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/>
        <w:tc>
          <w:tcPr>
            <w:tcW w:w="705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  <w:t>ECO4  FLEX Forms</w:t>
            </w:r>
          </w:p>
        </w:tc>
        <w:tc>
          <w:tcPr>
            <w:tcW w:w="705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From £30 </w:t>
            </w:r>
          </w:p>
        </w:tc>
        <w:tc>
          <w:tcPr>
            <w:tcW w:w="705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18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ivate Fees Charges: G: Craigvinean surgery &gt; Forms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9:00Z</dcterms:created>
  <dc:creator>dunkeld</dc:creator>
  <dc:description/>
  <dc:language>en-US</dc:language>
  <cp:lastModifiedBy>knapier</cp:lastModifiedBy>
  <cp:lastPrinted>2016-12-12T08:30:00Z</cp:lastPrinted>
  <dcterms:modified xsi:type="dcterms:W3CDTF">2023-08-09T13:39:00Z</dcterms:modified>
  <cp:revision>2</cp:revision>
  <dc:subject/>
  <dc:title/>
</cp:coreProperties>
</file>